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ри Президенте Российской Федерации по кодификации и совершенствованию гражданского законодательст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федераль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 571379-8 «О внесении изменений в статьи 171 и 182 Жилищного кодекса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 571379-8 «О внесении изменений в статьи 171 и 182 Жилищн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разработан и внесен в Государственную Думу Законодательным Собранием Краснодарского края. Как указано в пояснительной записке, Проект разработан в целях снижения финансовой нагрузки на бюджеты субъектов Российской Федерации и усовершенствования способов доставки собственникам жилых помещений в многоквартирных домах платежных документов для уплаты взносов на капитальный ремонт общего имущества собственников поме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едусматривается внесение ряда изменений в статьи 171 и 182 Жилищного кодекса Российской Федерации (далее – ЖК РФ), направленных на предоставление собственнику жилого помещения платежного документа для уплаты взносов на капитальный ремонт общего имущества собственников помещений в многоквартирном доме только в электронном виде, если такой способ предоставления выбран собственником жилого помещ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я в целом стремление разработчиков Проекта развивать и совершенствовать действующий в настоящее время порядок предоставления платежных документов, связанных с обслуживанием общего имущества собственников многоквартирного дома, Совет полагает необходимым обратить внимание на следующее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. В Проекте предлагается пересмотреть подход к порядку предоставления собственнику жилого помещения платежного документа для уплаты взносов на капитальный ремонт общего имущества собственников помещений в многоквартирном доме. Действующее регулирование исходит из того, что указанный платежный документ предоставляется одновременно в бумажной и электронной форме. Последняя форма предоставляется посредством размещения платежного документа в государственной информационной системе жилищно-коммунального хозяйства. </w:t>
      </w:r>
    </w:p>
    <w:p>
      <w:pPr>
        <w:pStyle w:val="Style25"/>
        <w:spacing w:lineRule="auto" w:line="360"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согласно пункту 1 части 2 статьи 155 ЖК РФ плата за жилое помещение и коммунальные услуги вносится на основании платежных документов, в том числе платежных документов в электронной форме, размещенных в государственной информационной системе жилищно-коммунального хозяйства. Подобный подход нашел отражение и в судебной практике. В соответствии с пунктом 31 постановления Пленума Верховного Суда Российской Федерации от 27 июня 2017 г.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на потребителя услуг не может быть возложена обязанность по получению платежного документа только на бумажном носителе или только в электронном виде.</w:t>
      </w:r>
    </w:p>
    <w:p>
      <w:pPr>
        <w:pStyle w:val="Style25"/>
        <w:spacing w:lineRule="auto" w:line="360"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казывают разработчики Проекта, в настоящее время в связи с развитием электронных систем взаимодействия с органами государственной и муниципальной власти, а также организациями, связанными с указанными органами, а также в целях эффективного расходования бюджетных средств, возможно изменить действующий подход и, при наличии волеизъявления собственника жилого помещения, представлять ему платежный документ для уплаты взносов на капитальный ремонт общего имущества собственников помещений в многоквартирном доме только в электронном виде.</w:t>
      </w:r>
    </w:p>
    <w:p>
      <w:pPr>
        <w:pStyle w:val="Style25"/>
        <w:spacing w:lineRule="auto" w:line="360"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 по себе идея перехода только на электронный платежный документ при наличии на то воли собственника жилого помещения возражений не вызывает. Однако сфера коммунальных услуг и обслуживания общего имущества в многоквартирном доме относится к числу социально значимых, что требует высокого уровня гарантий соблюдения прав и интересов граждан. В этом отношении Проект обладает определенными недостатками.</w:t>
      </w:r>
    </w:p>
    <w:p>
      <w:pPr>
        <w:pStyle w:val="Style25"/>
        <w:spacing w:lineRule="auto" w:line="360"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оответствии со вторым абзацем части 1 статьи 171 ЖК РФ в редакции Проекта платежные документы для уплаты взносов на капитальный ремонт предоставляются региональным оператором в печатной форме по адресу нахождения жилого помещения в многоквартирном доме или при наличии согласия собственника помещения в многоквартирном доме в электронной форме по адресу его электронной почты.</w:t>
      </w:r>
    </w:p>
    <w:p>
      <w:pPr>
        <w:pStyle w:val="Style25"/>
        <w:spacing w:lineRule="auto" w:line="360"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азанное положение предполагает, что собственник жилого помещения может получать платежный документ для уплаты взносов на капитальный ремонт только в бумажной или электронной форме. Представляется, что такое регулирование является неоправданным. Проект направлен на то, чтобы минимизировать расходы, связанные с предоставлением платежного документа в бумажном виде. В связи с этим платежный документ должен предоставляться собственнику жилого помещения в электронной форме в любом случае: одновременно с бумажной формой платежного документа или только в электронной форме, если собственник жилого помещения по собственному желанию выбрал такую форму получения платежного документа. Предоставление платежного документа в электронной форме не требует дополнительных расходов и будет способствовать большей защите прав собственника жилого помещения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яд вопросов вызывают положения Проекта о порядке изменения способа получения платежного документа для уплаты взносов на капитальный ремонт. </w:t>
      </w:r>
    </w:p>
    <w:p>
      <w:pPr>
        <w:pStyle w:val="Style25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соответствии с абзацем третьим части 1 статьи 171 ЖК РФ в редакции Проекта согласие собственника жилого помещения в многоквартирном доме о направлении ему платежного документа для уплаты взносов на капитальный ремонт в электронной форме по адресу его электронной почты должно быть выражено в заявлении, направляемом собственником жилого помещения в многоквартирном доме в адрес регионального оператора. В заявлении собственник жилого помещения в многоквартирном доме указывает адрес электронной почты для направления ему платежного документа для уплаты взносов на капитальный ремонт в электронной форме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ложении отсутствует указание на то, как решается вопрос об аутентификации лица, которое совершило волеизъявление об изменении порядка получения платежного документа для уплаты взносов на капитальный ремонт, а также в какой форме должна быть выражена эта воля. Учитывая социальную значимость сферы коммунальных услуг, недопустимо исходить из презумпции отправки обычного электронного письма в адрес регионального оператора собственником жилого помещения. В связи с этим порядок совершения волеизъявления должен содержать дополнительные гарантии для аутентификации собственников жилых помещений. В частности, такие гарантии возникают, если заявление будет сделано, например,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соответствии с абзацем четвертым части 1 статьи 171 ЖК РФ в редакции Проек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орма заявления собственника жилого помещения в многоквартирном доме о направлении ему платежного документа для уплаты взносов на капитальный ремонт в электронной форме по адресу его электронной почты утверждается органом исполнительной власти субъекта Российской Федерации, являющегося учредителем регионального оператора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ложение может повлечь нарушение прав или интересов собственников жилых помещений. Во-первых, субъекты Российской Федерации могут утвердить различные по содержанию формы заявлений, что поставит в разное правовое положение собственников жилых помещений в различных субъектах Российской Федерации. Во-вторых, доступность гражданам формы заявления о выборе формы платежного документа для уплаты взносов на капитальный ремонт может быть различной и будет зависеть от качества информационного обеспечения граждан конкретным региональным оператором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ся, что форма заявления о выборе формы платежного документа для уплаты взносов на капитальный ремонт должна быть утверждена на федеральном уровне и должна быть доступна в соответствующей информационной системе, где собственники жилых помещений получают информацию о размере платы за жилое помещение и коммунальные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аботчики Проекта предлагают изменение подхода к предоставлению платежного документа только в отношении уплаты взносов на капитальный ремонт, никак не обосновывая в пояснительной записке вид выбранного ими платежного документа. Однако вопрос о порядке получения гражданами платежных документов возникает и в отношении платежей за коммунальные услуги, а также в отношении платы за содержание общего имущества. Корректировка порядка предоставления платежного документа должна быть комплексной и должна относиться также к платежным документам о коммунальных услугах и о плате за содержание общего имущ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исходит из того, что по каждому виду платежа за потребленные коммунальные услуги или за содержание общего имущества может быть направлен самостоятельный платежный документ. Действительно, жилищное законодательство в настоящее время не предполагает сведения сведений об оплате всех услуг в единый документ. Вместе с тем, как представляется, законодатель должен стремиться к тому, чтобы собственник жилого помещения получал информацию о размере платы за жилое помещение и коммунальные услуги из единого доку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сылки для такого регулирования уже заложены в действующем регулировании. В частности, Приказом Минстроя России от 26 января 2018 г. № 43/пр утверждена примерная форма платежного документа для внесения платы за содержание и ремонт жилого помещения и предоставление коммунальных услуг. Как видно из указанной формы, все виды коммунальных услуг и платы за содержание и ремонт жилого помещения сводятся в единый документ, который позволяет собственнику жилого помещения понять как совокупность всего бремени своих расходов, так и размер платежей за оказание отдельных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оптимальным решением с позиции защиты прав собственника жилого помещения является информирование его о размере платы за содержание и ремонт общего имущества и за оказанные ему коммунальные услуги в рамках единого документа. Даже если этот документ будет предоставляться и в бумажной, и в электронной форме, цели Проекта будут достигнуты, так как количество бумажных платежных документов сократится до од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571379-8 «О внесении изменений в статьи 171 и 182 Жилищ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представленной редакции не может быть поддержан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Oznaimen">
    <w:name w:val="oz_naime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19:00Z</dcterms:created>
  <dc:creator>1</dc:creator>
  <dc:description/>
  <cp:keywords/>
  <dc:language>en-US</dc:language>
  <cp:lastModifiedBy>Наталья Новикова</cp:lastModifiedBy>
  <cp:lastPrinted>2022-06-03T14:28:00Z</cp:lastPrinted>
  <dcterms:modified xsi:type="dcterms:W3CDTF">2024-05-12T11:20:00Z</dcterms:modified>
  <cp:revision>3</cp:revision>
  <dc:subject/>
  <dc:title/>
</cp:coreProperties>
</file>